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8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1012-9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31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рова Владислава Сергеевича,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6.12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Шаров В.С. не произвел оплату административного штрафа в размере 500 рублей по постановлению № 18810086220001288075 от 13.08.2023 года по делу об административном правонарушении, предусмотренном ч. 3.1 ст. 12.5 Кодекса РФ об АП, вступившему в законную силу 24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Шаров В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Шарова В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Шарова В.С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39228 от 16.12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288075 по делу об административном правонарушении от 13.08.2023 г., согласно которому Шаров В.С. подвергнут административному взысканию в сумме 500 рублей за совершение административного правонарушения, предусмотренного ч. 3.1 ст. 12.5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288075 от 13.08.2023 г. </w:t>
      </w:r>
      <w:r>
        <w:rPr>
          <w:color w:val="000000"/>
          <w:sz w:val="23"/>
          <w:szCs w:val="23"/>
        </w:rPr>
        <w:t>в отношении Шарова В.С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4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2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Шарова В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Шарова Владислава Серге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478232017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